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ind w:left="2835" w:hanging="283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2835" w:hanging="99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Schvaluj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k.MUDr. Lubomír Dobeš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V Olomouci  dne  24. 4.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O Č N Í   Z P R Á V 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jenská nemocnice Olomouc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34340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OLOMOUC  24.dubna 200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8"/>
        <w:gridCol w:w="10"/>
        <w:gridCol w:w="169"/>
        <w:gridCol w:w="191"/>
        <w:gridCol w:w="167"/>
        <w:gridCol w:w="13"/>
        <w:gridCol w:w="481"/>
        <w:gridCol w:w="59"/>
        <w:gridCol w:w="180"/>
        <w:gridCol w:w="201"/>
        <w:gridCol w:w="339"/>
        <w:gridCol w:w="33"/>
        <w:gridCol w:w="327"/>
        <w:gridCol w:w="30"/>
        <w:gridCol w:w="690"/>
        <w:gridCol w:w="24"/>
        <w:gridCol w:w="336"/>
        <w:gridCol w:w="380"/>
        <w:gridCol w:w="179"/>
        <w:gridCol w:w="358"/>
        <w:gridCol w:w="715"/>
        <w:gridCol w:w="536"/>
        <w:gridCol w:w="172"/>
        <w:gridCol w:w="61"/>
        <w:gridCol w:w="1919"/>
      </w:tblGrid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V souladu s ustanovením § 21 odstavec 3 zákona č. 218/2000 Sb., </w:t>
            </w:r>
            <w:r>
              <w:rPr>
                <w:i/>
              </w:rPr>
              <w:t xml:space="preserve">o rozpočtových pravidlech </w:t>
              <w:br/>
              <w:t xml:space="preserve">a o změně některých souvisejících zákonů (rozpočtová pravidla), </w:t>
            </w:r>
            <w:r>
              <w:rPr/>
              <w:t>ve znění pozdějších předpisů</w:t>
            </w:r>
            <w:r>
              <w:rPr>
                <w:i/>
              </w:rPr>
              <w:br/>
            </w:r>
            <w:r>
              <w:rPr/>
              <w:t xml:space="preserve">a vyhlášky Ministerstva financí č. 323/2005 Sb., </w:t>
            </w:r>
            <w:r>
              <w:rPr>
                <w:i/>
              </w:rPr>
              <w:t>kterou se stanoví obsah roční zprávy.</w:t>
            </w:r>
          </w:p>
        </w:tc>
      </w:tr>
      <w:tr>
        <w:trPr>
          <w:trHeight w:val="5605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enská nemocnice Olomouc vydává za roku  200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 O Č N Í   Z P R Á V U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pracovatel: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Vojenská nemocnice Olomouc </w:t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Olomouc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Identifikační č.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/>
            </w:pPr>
            <w:r>
              <w:rPr/>
              <w:t>6080069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Poštovní adresa: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113" w:hanging="0"/>
              <w:rPr/>
            </w:pPr>
            <w:r>
              <w:rPr/>
              <w:t>Sušilovo náměstí 5, 771 11 Olomou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973 407 225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57" w:hanging="0"/>
              <w:rPr/>
            </w:pPr>
            <w:r>
              <w:rPr/>
              <w:t>585 222 486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lektronická pošta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chafers@vnol.cz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57" w:hanging="0"/>
              <w:rPr>
                <w:b/>
                <w:b/>
              </w:rPr>
            </w:pPr>
            <w:r>
              <w:rPr>
                <w:b/>
              </w:rPr>
              <w:t>Internetové stránky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right="-57" w:firstLine="51"/>
              <w:rPr/>
            </w:pPr>
            <w:r>
              <w:rPr/>
              <w:t>www.vnol.cz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Úřední hodiny pro veřejnost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113" w:hanging="0"/>
              <w:rPr/>
            </w:pPr>
            <w:r>
              <w:rPr/>
              <w:t>Po-Pá 7:00 – 15:45</w:t>
            </w:r>
          </w:p>
        </w:tc>
      </w:tr>
      <w:tr>
        <w:trPr>
          <w:trHeight w:val="2515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Způsob zřízení: </w:t>
            </w:r>
          </w:p>
          <w:p>
            <w:pPr>
              <w:pStyle w:val="Normal"/>
              <w:autoSpaceDE w:val="false"/>
              <w:spacing w:before="120" w:after="1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120" w:after="120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ind w:right="-113" w:hanging="0"/>
              <w:jc w:val="center"/>
              <w:rPr/>
            </w:pPr>
            <w:r>
              <w:rPr/>
              <w:t>Zřizovací listinou  č.j. 5/17-45/94-OVZ ke dni 1.červenci 1994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řizovatele: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>MINISTERSTVO OBRANY ČESKÉ REPUBLIKY</w:t>
            </w:r>
          </w:p>
        </w:tc>
      </w:tr>
      <w:tr>
        <w:trPr>
          <w:trHeight w:val="2675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>Organizační struktura Vojenské nemocnice Olomouc k 31. prosinci 2006 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Vedení VN - správní, ekonomické a organizační útvary </w:t>
            </w:r>
          </w:p>
          <w:p>
            <w:pPr>
              <w:pStyle w:val="Normal"/>
              <w:autoSpaceDE w:val="false"/>
              <w:spacing w:before="120" w:after="120"/>
              <w:ind w:left="1140" w:hanging="0"/>
              <w:rPr/>
            </w:pPr>
            <w:r>
              <w:rPr/>
              <w:t xml:space="preserve">-  lůžková a ambulantní oddělení (interní,  chirurgické, neurologické, oční,      </w:t>
            </w:r>
          </w:p>
          <w:p>
            <w:pPr>
              <w:pStyle w:val="Normal"/>
              <w:autoSpaceDE w:val="false"/>
              <w:spacing w:before="120" w:after="120"/>
              <w:ind w:left="1140" w:hanging="0"/>
              <w:rPr/>
            </w:pPr>
            <w:r>
              <w:rPr/>
              <w:t xml:space="preserve">    </w:t>
            </w:r>
            <w:r>
              <w:rPr/>
              <w:t>psychiatrické, ARO, ORL)</w:t>
            </w:r>
          </w:p>
          <w:p>
            <w:pPr>
              <w:pStyle w:val="Normal"/>
              <w:autoSpaceDE w:val="false"/>
              <w:spacing w:before="120" w:after="120"/>
              <w:ind w:left="1200" w:hanging="0"/>
              <w:rPr/>
            </w:pPr>
            <w:r>
              <w:rPr/>
              <w:t xml:space="preserve">- ambulantní a komplement. oddělení (stomatologie, klinická.a pracovní </w:t>
            </w:r>
          </w:p>
          <w:p>
            <w:pPr>
              <w:pStyle w:val="Normal"/>
              <w:autoSpaceDE w:val="false"/>
              <w:spacing w:before="120" w:after="120"/>
              <w:ind w:left="1200" w:hanging="0"/>
              <w:rPr/>
            </w:pPr>
            <w:r>
              <w:rPr/>
              <w:t xml:space="preserve">   </w:t>
            </w:r>
            <w:r>
              <w:rPr/>
              <w:t xml:space="preserve">psychologie, RDG, klinická laboratoř, oddělení primární péče, farmacie a </w:t>
            </w:r>
          </w:p>
          <w:p>
            <w:pPr>
              <w:pStyle w:val="Normal"/>
              <w:autoSpaceDE w:val="false"/>
              <w:spacing w:before="120" w:after="120"/>
              <w:ind w:left="1200" w:hanging="0"/>
              <w:rPr/>
            </w:pPr>
            <w:r>
              <w:rPr/>
              <w:t xml:space="preserve">   </w:t>
            </w:r>
            <w:r>
              <w:rPr/>
              <w:t>zdravotní techniky, fyziatrie a léčebné rehabilitace)</w:t>
            </w:r>
          </w:p>
          <w:p>
            <w:pPr>
              <w:pStyle w:val="Normal"/>
              <w:autoSpaceDE w:val="false"/>
              <w:spacing w:before="120" w:after="120"/>
              <w:ind w:left="12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Grafické schéma  - viz příloha č. 2 roční zprávy </w:t>
            </w:r>
          </w:p>
        </w:tc>
      </w:tr>
      <w:tr>
        <w:trPr>
          <w:trHeight w:val="248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lavní činnost organizac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skytování komplexní zdravotní péče v oblasti preventivní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skytování specializované lékárenské péče v plném rozsahu ve prospěch nemocničních oddělení, příslušníků AČR a ostatního obyvatelstva, zabezpečení nemocničních oddělení zdravotnickou technikou a činnost v oblasti klinické farmac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účast na výchovně vzdělávací a vědecko-výzkumné činnost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adenská a expertizní činnost v oblastech odborné činnost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vádění vojensko-odborného výcviku a přípravy pracovníků na činnost za branné pohotovosti státu a plnění úkolů k zabezpečení uvádění VN do vyšších stupňů bojové a mobilizační pohotovost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účast na kontrolní činnosti a úkolech zdravotnického zabezpečení vojsk podle pokynů zřizo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řeprava raněných a nemocný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vádění obslužných činností pro potřeby V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vozování ústavu sociální péče ve smyslu ustanovení § 142 odst. 7 písm. a) zákona č. 100/1988 Sb., o sociálním zabezpečení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vozování domova péče o vojenské veterány, kteří jsou na základě § 142, odst. 7 písm. a) zákona č. 100/1988 Sb., o sociálním zabezpečení, poživateli důchodů vyplácených Vojenským úřadem sociálního zabezpečení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57" w:hanging="0"/>
              <w:rPr/>
            </w:pPr>
            <w:r>
              <w:rPr>
                <w:b/>
              </w:rPr>
              <w:t>Členění zaměstnanců podle věku a pohlaví - stav k 31. prosinci 200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ěk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muži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ženy 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celk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o 20 le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1 - 30 le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1 - 40 le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7,86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1 - 50 le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9,28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1 - 60 let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6,43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1 let a více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bottom w:val="nil"/>
              </w:pBdr>
              <w:autoSpaceDE w:val="false"/>
              <w:spacing w:before="120" w:after="120"/>
              <w:textAlignment w:val="auto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Celkem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59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,53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5,47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Členění zaměstnanců podle vzdělání a pohlaví - stav k 31. prosinci 2006: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zdělání dosažené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muži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ženy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celkem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Základní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yučen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střední odborné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úplné střední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úplné střední odborné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8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4,76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yšší odborné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ysokoškolské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bottom w:val="nil"/>
              </w:pBdr>
              <w:autoSpaceDE w:val="false"/>
              <w:spacing w:before="120" w:after="120"/>
              <w:textAlignment w:val="auto"/>
              <w:rPr/>
            </w:pPr>
            <w:r>
              <w:rPr/>
              <w:t>9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1,42</w:t>
            </w:r>
          </w:p>
        </w:tc>
      </w:tr>
      <w:tr>
        <w:trPr/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Celkem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 xml:space="preserve">Celkový údaj o průměrných platech k 31. prosinci 2006 : </w:t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průměrný hrubý měsíční plat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2 134,-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>Celkový údaj o vzniku a skončení pracovních a služebních poměrů zaměstnanců v r. 2006:</w:t>
            </w:r>
            <w:r>
              <w:rPr>
                <w:b/>
                <w:i/>
              </w:rPr>
              <w:t xml:space="preserve">       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počet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nástupy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bottom w:val="nil"/>
              </w:pBdr>
              <w:autoSpaceDE w:val="false"/>
              <w:spacing w:before="120" w:after="120"/>
              <w:textAlignment w:val="auto"/>
              <w:rPr/>
            </w:pPr>
            <w:r>
              <w:rPr/>
              <w:t>82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odchody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Trvání pracovního a služebního poměru zaměstnanců - stav k 31. prosinci 2006 :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oba trvání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počet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o 5 let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,38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o 10 let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o 15 let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0,23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do 20 let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,86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nad 20 let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,43</w:t>
            </w:r>
          </w:p>
        </w:tc>
      </w:tr>
      <w:tr>
        <w:trPr/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celkem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ové znalosti zaměstnanců</w:t>
            </w:r>
            <w:r>
              <w:rPr>
                <w:b/>
                <w:i/>
              </w:rPr>
              <w:t xml:space="preserve">    </w:t>
            </w:r>
          </w:p>
        </w:tc>
      </w:tr>
      <w:tr>
        <w:trPr>
          <w:trHeight w:val="125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Počty vybraných míst, pro které byl stanoven kvalifikační požadavek standardizované jazykové zkoušky, seřazených podle úrovně znalos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celkový počet stanovených požadavků na pracovní místa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1. stupeň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. stupeň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3. stupe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4. stupe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francouzský jazyk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další jazyky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celkem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279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 xml:space="preserve">Údaje o majetku, s nímž je příspěvková organizace příslušná hospodařit, zejména údaje </w:t>
              <w:br/>
              <w:t xml:space="preserve">o jeho využití, věcných břemenech spojených s nemovitostmi, skutečnostech souvisejících s převody vlastnictví k nemovitostem, celkových pohledávkách a závazcích, zejména celkové hodnotě pohledávek po lhůtě splatnosti, zajištění těchto pohledávek za dlužníky </w:t>
              <w:br/>
              <w:t xml:space="preserve">v konkursním řízení, celkové hodnotě pohledávek, které jsou předmětem právních sporů, celkové hodnotě pohledávek, které byly věřiteli přihlášeny do vyrovnání, a údaje </w:t>
              <w:br/>
              <w:t xml:space="preserve">o celkové hodnotě odepsaných pohledávek, </w:t>
            </w:r>
            <w:r>
              <w:rPr/>
              <w:t xml:space="preserve">ve smyslu ustanovení § 1 odst. e) vyhlášky </w:t>
              <w:br/>
              <w:t xml:space="preserve">č. 323/2005 Sb.        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 xml:space="preserve">     </w:t>
            </w:r>
            <w:r>
              <w:rPr/>
              <w:t>Vojenská nemocnice Olomouc hospodařila k 31. 12. 2006 s aktivy ve výši  576 922,64 tis. Kč a žádný majetek není zatížen věcným břemenem.</w:t>
              <w:b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 xml:space="preserve">Celkové pohledávky                         26 366 tis. Kč </w:t>
              <w:b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 xml:space="preserve">z toho: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 xml:space="preserve">pohledávky z obchodního styku      24 384 tis. Kč </w:t>
              <w:b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>Vykázané závazky                           27 685 tis. Kč (výhradně závazky do lhůty splatnosti)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pacing w:before="120" w:after="120"/>
              <w:rPr/>
            </w:pPr>
            <w:r>
              <w:rPr/>
              <w:t xml:space="preserve">VN Olomouc je účastníkem konkursu  na dlužníka - SIGMA Slévárny, a.s. Olomouc .                                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</w:rPr>
              <w:t>Údaje v rozsahu roční účetní závěrky,</w:t>
            </w:r>
            <w:r>
              <w:rPr/>
              <w:t xml:space="preserve"> ve smyslu ustanovení § 1 odst. f) vyhlášky č. 323/2005 Sb.</w:t>
            </w:r>
            <w:r>
              <w:rPr>
                <w:i/>
              </w:rPr>
              <w:t xml:space="preserve"> </w:t>
            </w:r>
            <w:r>
              <w:rPr/>
              <w:t>a podle ustanovení § 18 odst. 1 zákona č. 563/1991 Sb.,</w:t>
            </w:r>
            <w:r>
              <w:rPr>
                <w:i/>
              </w:rPr>
              <w:t xml:space="preserve"> o účetnictví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Účetní závěrka  „Rozvaha, Výkaz zisku a ztráty, Příloha účetní závěrky “  viz. příloha č. 1. 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odnocení a analýza údajů zaměřených na níže uvedené oblasti: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ve smyslu ustanovení § 1 odst. g číslo 1 až 12 vyhlášky č. 323/2005 Sb.)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 xml:space="preserve">1)   zdůvodnění rozpočtových opatření provedených u rozepsaných ukazatelů v průběhu      roku; </w:t>
            </w:r>
          </w:p>
          <w:p>
            <w:pPr>
              <w:pStyle w:val="Normal"/>
              <w:rPr/>
            </w:pPr>
            <w:r>
              <w:rPr/>
              <w:t>Vojenské nemocnici Olomouc byl stanoven příspěvek na provoz ve výši 77 000 tis.  Kč.</w:t>
            </w:r>
          </w:p>
          <w:p>
            <w:pPr>
              <w:pStyle w:val="Normal"/>
              <w:rPr/>
            </w:pPr>
            <w:r>
              <w:rPr/>
              <w:t xml:space="preserve">Tento příspěvek byl úpravou závazných ukazatelů navýšen  na  155 030,4 tis. Kč.  Navýšení </w:t>
            </w:r>
          </w:p>
          <w:p>
            <w:pPr>
              <w:pStyle w:val="Normal"/>
              <w:rPr/>
            </w:pPr>
            <w:r>
              <w:rPr/>
              <w:t>bylo provedeno jednak rozpočtovými opatřeními a byly jimi kryty náklady na Střediska výběru personálu a výkony  neurologického oddělení na vyšetření EEG u armádních řidičů. Dále pak u</w:t>
            </w:r>
          </w:p>
          <w:p>
            <w:pPr>
              <w:pStyle w:val="Normal"/>
              <w:rPr/>
            </w:pPr>
            <w:r>
              <w:rPr/>
              <w:t>rekonstrukce hospodářského dvora  – LDN - dům veteránů byly provozní prostředky použity při opravě střech a fasád a především na nezbytně nutné opravy a nákupy s nimiž nebylo v rozpočtu Vojenské nemocnice uvažováno.</w:t>
            </w:r>
          </w:p>
        </w:tc>
      </w:tr>
      <w:tr>
        <w:trPr>
          <w:trHeight w:val="3233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2)   vyhodnocení údajů o příjmech nebo výnosech;</w:t>
            </w:r>
          </w:p>
          <w:p>
            <w:pPr>
              <w:pStyle w:val="Normal"/>
              <w:rPr/>
            </w:pPr>
            <w:r>
              <w:rPr/>
              <w:t xml:space="preserve">.          plánované výnosy       346 830 tis. Kč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kutečné výnosy         358 653 tis. Kč      t.j. 103,4 %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z toh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říjmy pojišťoven</w:t>
              <w:br/>
              <w:t xml:space="preserve">           plán                             162 000 tis. Kč                          </w:t>
              <w:br/>
              <w:t xml:space="preserve">           skutečnost                   172 132 tis. Kč     t.j.  106,3 %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s uzavření nosného oddělení ( chirurgie) z důvodu rekonstrukce v počátku roku 2006</w:t>
            </w:r>
          </w:p>
          <w:p>
            <w:pPr>
              <w:pStyle w:val="Odstavecnormln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>byly rozpočtované výnosy překročeny.</w:t>
            </w:r>
          </w:p>
        </w:tc>
      </w:tr>
      <w:tr>
        <w:trPr>
          <w:trHeight w:val="5552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)  údaje o příspěvku a dotací ze státního rozpočtu na financování činností příspěvkové   organizace včetně jiných příjmů nebo výnosů než ze státního rozpočtu a druhy těchto příjmů nebo výnosů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/>
              <w:t>Příspěvek zřizovatele na provoz  byl použit  v souladu s určením zřizovatele na činnosti vojenského charakteru, platy VZP včetně příspěvku na bydlení a úhradu zdravotních výkonů prováděných  v zájmu AČR, které nejsou hrazeny z prostředků veřejného zdravotního</w:t>
            </w:r>
            <w:r>
              <w:rPr>
                <w:b/>
              </w:rPr>
              <w:t xml:space="preserve"> </w:t>
            </w:r>
            <w:r>
              <w:rPr/>
              <w:t xml:space="preserve">pojištění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Čerpání je zpracováno  v členění 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výchovně vzdělávací činnost,                        15,6 %  příspěvk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organizačně mobilizační činnost,                   24,1 %  příspěvku</w:t>
            </w:r>
          </w:p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c) zdravotnické zabezpečení vojsk,                    21,7 %  příspěvk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) vyžádaná rozpočtová opatření, opravy          38,6 %  příspěvk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ospodářského dvora a další nezbytně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utné opravy a nákupy, s kterými nebyl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 původním rozpočtu uvažová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20" w:after="120"/>
              <w:rPr/>
            </w:pPr>
            <w:r>
              <w:rPr>
                <w:b/>
              </w:rPr>
              <w:t>4)   rozbor čerpání mzdových prostředků</w:t>
            </w:r>
            <w:r>
              <w:rPr/>
              <w:t>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ozbor zaměstnanosti a čerpání mzdových prostředk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V oblasti zaměstnanosti a čerpání mzdových prostředků postupovala organizace maximálně hospodárně, přitom dbala, aby nebyla snížena  kvalita poskytované  péče. Osobní náklady tvoří 43,1 % celkových nákladů, zvýšení průměrných výdělků činilo z 20 896,- Kč na 22 114,- Kč, což jest 105,8 % proti skutečnosti roku 200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0000"/>
              </w:rPr>
            </w:pPr>
            <w:r>
              <w:rPr/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plánovaný objem  platových prostředků        110 000 tis. Kč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Skutečné čerpání platových prostředků         109 850 tis. Kč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     </w:t>
            </w:r>
            <w:r>
              <w:rPr/>
              <w:t>Přepočtený počet pracovníků                               412,4 oso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 xml:space="preserve">     </w:t>
            </w:r>
            <w:r>
              <w:rPr/>
              <w:t>Průměrný výdělek bez OON                           22 114,- 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ůměrné  platy dle jednotlivých kategorií (v Kč)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tegorie :                           rok 2005               rok 2006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městnanci celkem               20 896                 22 114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VZP                                        46 123                 49 324               106,9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ivilní zaměstnanci                18 784                 19 927                106,8 %  </w:t>
            </w:r>
          </w:p>
          <w:p>
            <w:pPr>
              <w:pStyle w:val="Normal"/>
              <w:autoSpaceDE w:val="false"/>
              <w:rPr/>
            </w:pPr>
            <w:r>
              <w:rPr/>
              <w:t>lékaři                                      38 019                 39 764                104,6 %</w:t>
            </w:r>
          </w:p>
          <w:p>
            <w:pPr>
              <w:pStyle w:val="Normal"/>
              <w:autoSpaceDE w:val="false"/>
              <w:rPr/>
            </w:pPr>
            <w:r>
              <w:rPr/>
              <w:t>odb. VŠ                                  26 799                 30 198                112,7 %</w:t>
            </w:r>
          </w:p>
          <w:p>
            <w:pPr>
              <w:pStyle w:val="Normal"/>
              <w:autoSpaceDE w:val="false"/>
              <w:rPr/>
            </w:pPr>
            <w:r>
              <w:rPr/>
              <w:t>SZP                                        19 318                 20 339                105,3 %</w:t>
            </w:r>
          </w:p>
          <w:p>
            <w:pPr>
              <w:pStyle w:val="Normal"/>
              <w:autoSpaceDE w:val="false"/>
              <w:rPr/>
            </w:pPr>
            <w:r>
              <w:rPr/>
              <w:t>NZP                                       11 693                 13 126                112,3 %</w:t>
            </w:r>
          </w:p>
          <w:p>
            <w:pPr>
              <w:pStyle w:val="Normal"/>
              <w:autoSpaceDE w:val="false"/>
              <w:rPr/>
            </w:pPr>
            <w:r>
              <w:rPr/>
              <w:t>THP                                        22 912                 24 777               108,1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ělníci                                    12 451                 13 136                105,5 %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before="120" w:after="120"/>
              <w:ind w:left="360" w:hanging="720"/>
              <w:jc w:val="both"/>
              <w:rPr/>
            </w:pPr>
            <w:r>
              <w:rPr>
                <w:b/>
              </w:rPr>
              <w:t>5) výdaje nebo náklady na výzkum a vývoj, počty programů, realizovaných projektů, grantů a výzkumných záměrů financovaných ze státního rozpočtu, případně z jiných zdrojů (a z kterých) a přínos jejich realizace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VN Olomouc tyto prostředky nebyly čerpány.</w:t>
            </w:r>
          </w:p>
        </w:tc>
      </w:tr>
      <w:tr>
        <w:trPr>
          <w:trHeight w:val="129" w:hRule="atLeast"/>
        </w:trPr>
        <w:tc>
          <w:tcPr>
            <w:tcW w:w="946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3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68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ind w:left="36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357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9000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>
                      <w:b/>
                    </w:rPr>
                    <w:t>výdaje nebo náklady účelově určené na financování programů reprodukce majetku vedených v informačním systému programového financování;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(podle ustanovení </w:t>
                    <w:br/>
                    <w:t>§ 4 vyhlášky č. 231/2005 Sb.</w:t>
                  </w:r>
                  <w:r>
                    <w:rPr>
                      <w:i/>
                    </w:rPr>
                    <w:t xml:space="preserve">, o účasti státního rozpočtu na financování programů reprodukce majetku, </w:t>
                  </w:r>
                  <w:r>
                    <w:rPr/>
                    <w:t xml:space="preserve">jejíž platnost je od 1.1.2007. Pro rok 2006 je v platnosti vyhláška </w:t>
                    <w:br/>
                    <w:t>č. 40/2001 Sb.,</w:t>
                  </w:r>
                  <w:r>
                    <w:rPr>
                      <w:i/>
                    </w:rPr>
                    <w:t xml:space="preserve"> o účasti státního rozpočtu na financování programů reprodukce majetku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 xml:space="preserve">Dotace na investice ISPROFIN:           Za rok 2006 bylo vyčerpáno : </w:t>
                  </w:r>
                  <w:r>
                    <w:rPr>
                      <w:b/>
                    </w:rPr>
                    <w:t>101 515 845,90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604011 (přístroje)                         16 670 820,5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077471610011 (nábytek pro oper. sály)     1 039 128,00 tis. Kč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505012 (přestavba RDG)                1 087 405,8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506012 (chirurgie)                        49 390 000,0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612011 (nepřímá digitalizace)        1 329 000,0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602012 (sklady a garáže)              10 000 000,0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077471601012 (rekonstr. psychiatrie)      18 472 000,00 tis. K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077471601012 (rekonstr. výtahů)               3 527 491,60 tis. Kč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šechny práce  probíhaly dle schválených harmonogramů.  Úhrnná částka navrácená za všechny nedočerpané investice do státního rozpočtu činila 2 154,10 Kč.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.  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tace a návratné finanční výpomoci, zejména údaje o tom kolik finančních prostředků na ně bylo použito a na jaké účely, zda jsou návratné finanční výpomoci včas a řádně splaceny, zda bylo dosaženo účelu, na který byla dotace nebo návratná finanční výpomoc poskytnuta, a o výsledcích podpory, za jejímž účelem jsou dotace nebo návratné výpomoci poskytovány;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>VN Olomouc nebylo čerpáno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-113"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hled o čerpání finančních prostředků na programy a projekty spolufinancované</w:t>
                    <w:br/>
                    <w:t>z rozpočtu Evropské unie;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>
                      <w:bCs/>
                    </w:rPr>
                    <w:t>VN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Olomouc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nebylo čerpáno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right="-11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lupráce se zahraničím, v jaké výši platí příspěvky za toto členství a zdůvodnění účasti České republiky v těchto mezinárodních organizací;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>VN Olomouc nebylo čerpáno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right="-11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údaje o výdajích na účast na mezinárodních konferencích a obdobných akcích nebo na jejich pořádání a o výdajích nebo nákladech na zahraniční služební cesty </w:t>
                    <w:br/>
                    <w:t>a návazně zhodnocení jejich přínosů pro činnost příspěvkové organizace;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>VN Olomouc nebylo čerpáno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right="-11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>
                      <w:b/>
                    </w:rPr>
                    <w:t>údaje o převodu úspor rozpočtových prostředků do rezervního fondu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a údaje </w:t>
                    <w:br/>
                    <w:t xml:space="preserve">o prostředcích převedených do rezervního fondu v minulých letech a jejich použití </w:t>
                    <w:br/>
                    <w:t>v hodnoceném roce;</w:t>
                  </w:r>
                  <w:r>
                    <w:rPr/>
                    <w:t xml:space="preserve"> (podle ustanovení § 47 zákona č. 218/2000 Sb.)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>VN Olomouc z rezervního fondu nebylo čerpáno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right="-113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>
                      <w:b/>
                    </w:rPr>
                    <w:t xml:space="preserve">přehled hospodářských činností a jiných činností; </w:t>
                  </w:r>
                  <w:r>
                    <w:rPr/>
                    <w:t>(podle ustanovení § 53 odst. 1  zákona č. 218/2000 Sb.)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VN Olomouc neprovozuje hospodářskou a jinou činnost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113" w:right="-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-57" w:hanging="0"/>
                    <w:jc w:val="both"/>
                    <w:rPr/>
                  </w:pPr>
                  <w:r>
                    <w:rPr>
                      <w:b/>
                    </w:rPr>
                    <w:t>zdůvodnění zlepšeného nebo zhoršeného hospodářského výsledku dosaženého příspěvkovou organizací. (</w:t>
                  </w:r>
                  <w:r>
                    <w:rPr/>
                    <w:t>podle ustanovení § 53 odst. 2 a § 55 zákona č. 218/2000 Sb</w:t>
                  </w:r>
                  <w:r>
                    <w:rPr>
                      <w:i/>
                    </w:rPr>
                    <w:t>.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Vytvořený zisk  ve výši  617 tis. Kč vypovídá o dobrém a  vyrovnaném hospodaření </w:t>
                  </w:r>
                </w:p>
                <w:p>
                  <w:pPr>
                    <w:pStyle w:val="Contents1"/>
                    <w:rPr/>
                  </w:pPr>
                  <w:r>
                    <w:rPr>
                      <w:rFonts w:eastAsia="Times New Roman"/>
                    </w:rPr>
                    <w:t xml:space="preserve">VN a úsporném chování organizace. </w:t>
                  </w:r>
                  <w:r>
                    <w:rPr/>
                    <w:t xml:space="preserve">S ohledem na připravovanou opravu Hospodářského dvora – LDN – dům veteránů v r. 2007, vytvořila  Vojenská nemocnice Olomouc již v roce 2005 a následně v roce 2006 rezervu na tyto opravy ve  výši  3 000 tis. Kč.     </w:t>
                  </w:r>
                </w:p>
                <w:p>
                  <w:pPr>
                    <w:pStyle w:val="Contents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 xml:space="preserve">Údaje o hlavních skupinách příjemců služeb příspěvkové organizace, které využívají výsledků jeho práce, </w:t>
            </w:r>
            <w:r>
              <w:rPr/>
              <w:t xml:space="preserve">ve smyslu ustanovení § 1 odst. h)  vyhlášky č.323/2005 Sb. 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            </w:t>
            </w:r>
            <w:r>
              <w:rPr/>
              <w:t>Hlavními příjemci  služeb VN v r.2006 byly 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              </w:t>
            </w:r>
            <w:r>
              <w:rPr/>
              <w:t>- zdravotní pojišťovny           48,0 %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armáda ČR                           43,2 %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ostatní                                    8,8 %                                           </w:t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 xml:space="preserve">Odkaz na informace o organizaci zveřejněné jiným způsobem, </w:t>
            </w:r>
            <w:r>
              <w:rPr/>
              <w:t xml:space="preserve">ve smyslu ustanovení </w:t>
              <w:br/>
              <w:t>§ 1 odst. i) vyhlášky č. 323/2005 Sb.</w:t>
            </w:r>
            <w:r>
              <w:rPr>
                <w:b/>
              </w:rPr>
              <w:t xml:space="preserve"> </w:t>
            </w:r>
            <w:r>
              <w:rPr/>
              <w:t>například podle zákona č. 106/1999 Sb.,</w:t>
            </w:r>
            <w:r>
              <w:rPr>
                <w:i/>
              </w:rPr>
              <w:t xml:space="preserve"> o svobodném přístupu k informacím, vyhlášce č. 416/2004 Sb., kterou se provádí zákon  č. 320/2001 Sb.,</w:t>
              <w:br/>
              <w:t xml:space="preserve"> o finanční kontrole ve veřejné správě a o změně některých zákonů (zákon o finanční kontrole), ve znění zákona č. 309/2002 Sb., zákona č. 320/2002 Sb. a zákona č. 123/2003 Sb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/>
              <w:t>VN Olomouc  nemá k dispozici  informace o VN zveřejněné jiným způsobem 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říloha č. 1  </w:t>
      </w:r>
    </w:p>
    <w:tbl>
      <w:tblPr>
        <w:tblW w:w="1043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2"/>
        <w:gridCol w:w="2294"/>
        <w:gridCol w:w="189"/>
        <w:gridCol w:w="476"/>
        <w:gridCol w:w="189"/>
        <w:gridCol w:w="1266"/>
        <w:gridCol w:w="190"/>
        <w:gridCol w:w="190"/>
        <w:gridCol w:w="1765"/>
        <w:gridCol w:w="190"/>
        <w:gridCol w:w="95"/>
        <w:gridCol w:w="615"/>
        <w:gridCol w:w="190"/>
        <w:gridCol w:w="486"/>
        <w:gridCol w:w="584"/>
        <w:gridCol w:w="190"/>
        <w:gridCol w:w="606"/>
        <w:gridCol w:w="399"/>
      </w:tblGrid>
      <w:tr>
        <w:trPr>
          <w:trHeight w:val="600" w:hRule="atLeas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VAHA - BILANCE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ch složek státu, územních samosprávných celků a příspěvkových  organizací</w:t>
            </w:r>
          </w:p>
        </w:tc>
      </w:tr>
      <w:tr>
        <w:trPr>
          <w:trHeight w:val="300" w:hRule="atLeast"/>
        </w:trPr>
        <w:tc>
          <w:tcPr>
            <w:tcW w:w="10439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 na dvě desetinná místa)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ená k  31.12. 2006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sídlo účetní jednotky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adřízeného orgánu</w:t>
            </w:r>
          </w:p>
        </w:tc>
      </w:tr>
      <w:tr>
        <w:trPr>
          <w:trHeight w:val="720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0691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jenská nemocnice Olomouc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vo obrany ČR</w:t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zev položky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číslo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k 1.lednu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v k  31.12.2006</w:t>
            </w:r>
          </w:p>
        </w:tc>
      </w:tr>
      <w:tr>
        <w:trPr>
          <w:trHeight w:val="402" w:hRule="atLeas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 T I V A</w:t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6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LÁ AKTIVA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součet položek  9 + 15 + 26 + 33 + 41+ 206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047,68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089,44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hmotné výsledky výzkumu a vývoj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oftware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810,36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2,0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cenitelná práva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robný dlouhodobý ne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2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1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louhodobý ne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dokončený dlouhodobý ne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2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zálohy na dlouhodobý nehmotný majetek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 celkem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2 až 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8,9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1,0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ávky k dlouhodobému nehmotnému majetku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nehmotným výsledkům výzkumu a vývoje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softwaru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914,26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409,1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ocenitelným právům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právky k drobnému dlouhodobému nehmotnému majetku  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82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9,01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právky k ostatnímu dlouhodobému nehmotnému majetku  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07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ávky k dlouhodobému nehmotnému majetku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0 až 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781,0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498,1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ý hmotný majetek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zemky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13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13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mělecká díla a předměty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avby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66,01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333,4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amostatné movité věci a soubory movitých věcí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14,5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82,84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ěstitelské celky trvalých porostů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kladní stádo a tažná zvířata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robný dlouhodobý 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7,4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13,8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louhodobý 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dokončený dlouhodobý hmotný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84,49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1,05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zálohy na dlouhodobý hmotný majetek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 celkem</w:t>
              <w:br/>
            </w:r>
            <w:r>
              <w:rPr>
                <w:i/>
                <w:iCs/>
                <w:sz w:val="20"/>
                <w:szCs w:val="20"/>
              </w:rPr>
              <w:t>součet položek</w:t>
            </w:r>
            <w:r>
              <w:rPr>
                <w:i/>
                <w:iCs/>
                <w:sz w:val="18"/>
                <w:szCs w:val="18"/>
              </w:rPr>
              <w:t xml:space="preserve"> 16 až 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984,6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 713,3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60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ávky k dlouhodobému hmotnému majetku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e stavbám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 548,07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122,99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právky k samostatným movitým věcem a souborům movitých věcí       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1 549,2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 269,9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pěstitelským celkům trvalých porostů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základnímu stádu a tažným zvířatům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právky k drobnému dlouhodobému hmotnému majetku  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 327,44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013,8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ávky k ostatnímu dlouhodobému hmotnému majetku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ávky k dlouhodobému hmotnému majetku celkem </w:t>
              <w:br/>
            </w:r>
            <w:r>
              <w:rPr>
                <w:i/>
                <w:iCs/>
                <w:sz w:val="18"/>
                <w:szCs w:val="18"/>
              </w:rPr>
              <w:t>součet položek 27 až 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5 424,7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5 406,83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ý finanční majetek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Majetkové účasti v osobách s rozhodujícím vlivem                                     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Majetkové účasti v osobách s podstatným vlivem  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lužné cenné papíry držené do splatnosti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ůjčky osobám ve skupině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louhodobé půjčk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7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louhodobý finanční majetek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řizovaný dlouhodobý finanční majetek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 celkem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34 až 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etek převzatý k privatizac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jetek převzatý k privatizaci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jetek převzatý k privatizaci v pronájmu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6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etek převzatý k privatizaci celkem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204 a 2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ĚŽNÁ AKTIVA 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součet položek 51 + 75 + 89 + 119 + 124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42,94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33,2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oby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teriál na skladě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2,39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95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řízení materiálu a Materiál na cestě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1 nebo 119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5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6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edokončená výroba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2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lotovary vlastní výrob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ýrobky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vířata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boží na skladě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řízení zboží a Zboží na cestě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1 nebo 139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oby celkem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43 až 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0,5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2,81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hledávky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dběratelé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4,48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4,4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měnky k inkasu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a eskontované cenné papír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rovozní záloh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a rozpočtové příjm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pohledávky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52 až 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31,2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40,95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a účastníky sdružen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ociální zabezpečení a zdravotní pojištění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6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aň z příjmů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přímé daně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aň z přidané hodnot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aně a poplatky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 pevných termínových operací a opcí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61 až 64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4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v zahraničí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tuzemské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207 a 2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ároky na dotace a ostatní zúčtování se státním rozpočtem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Nároky na dotace a ostat. zúčtování s rozpočtem územ.samospr.celků      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8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67 + 6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a zaměstnanci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9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7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ledávky z vydaných dluhopisů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5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Jiné pohledávky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ravná položka k pohledávkám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70 až 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1,97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2,67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hledávky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58 + 59 + 60 + 65 + 66 + 209 + 69 + 7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3,9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66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ční majetek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kladna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eníze na cestě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26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eniny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76 až 7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ěžný účet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23,9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08,2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ěžný účet fondu kulturních a sociálních potřeb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4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4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běžné účt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klady v zahraniční měně v tuzemských bankách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80 až 82 a 2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17,4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19,68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jetkové cenné papíry k obchodován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lužné cenné papíry k obchodování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cenné papíry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řízení krátkodobého finančního majetku</w:t>
            </w:r>
          </w:p>
        </w:tc>
        <w:tc>
          <w:tcPr>
            <w:tcW w:w="19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9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84 až 87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majetek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79 + 83 + 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65,9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59,34</w:t>
            </w:r>
          </w:p>
        </w:tc>
      </w:tr>
      <w:tr>
        <w:trPr>
          <w:trHeight w:val="49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ty rozpočtového hospodaření a další účty mající vztah</w:t>
              <w:br/>
              <w:t>k rozpočtovému hospodaření a účty mimorozpočtových prostředků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kladní běžný účet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kladový výdajový účet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íjmový účet</w:t>
            </w:r>
          </w:p>
        </w:tc>
        <w:tc>
          <w:tcPr>
            <w:tcW w:w="66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ěžné účty peněžních fondů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ěžné účty státních fondů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ěžné účty finančních fondů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90 až 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dotace organizačním složkám státu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dotace vkladovému výdajovému účtu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2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íspěvky a dotace příspěvkovým organizacím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dotace ostatním subjektům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íspěvky a dotace příspěvkovým organizacím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3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dotace ostatním subjektům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97 až 1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návratné finanční výpomoci mezi rozpočty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echodné výpomoci příspěvkovým organizacím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3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echodné výpomoci podnikatelským subjektům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4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echodné výpomoci ostatním organizacím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5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skytnuté přechodné výpomoci fyzickým osobám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7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04 až 108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Limity výdajů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účtování výdajů územních samosprávných celků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8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teriální náklady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lužby a náklady nevýrobní povah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estovné a ostatní výplaty fyzickým osobám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zdové a ostatní osobní náklad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ávky sociálního zabezpečení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anka a škody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0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12 až 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tředky rozpočt. hospodaření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96 + 103 + 109 + 110 + 111 + 1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chodné účty aktivní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áklady příštích období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1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1</w:t>
            </w:r>
          </w:p>
        </w:tc>
        <w:tc>
          <w:tcPr>
            <w:tcW w:w="1195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5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íjmy příštích období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5)</w:t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urzové rozdíly aktivní</w:t>
            </w:r>
          </w:p>
        </w:tc>
        <w:tc>
          <w:tcPr>
            <w:tcW w:w="14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6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hadné účty aktivní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8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14</w:t>
            </w:r>
          </w:p>
        </w:tc>
        <w:tc>
          <w:tcPr>
            <w:tcW w:w="1195" w:type="dxa"/>
            <w:gridSpan w:val="3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chodné účty aktivní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20 až 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,5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5</w:t>
            </w:r>
          </w:p>
        </w:tc>
      </w:tr>
      <w:tr>
        <w:trPr>
          <w:trHeight w:val="559" w:hRule="atLeast"/>
        </w:trPr>
        <w:tc>
          <w:tcPr>
            <w:tcW w:w="7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A CELKEM</w:t>
            </w:r>
            <w:r>
              <w:rPr>
                <w:b/>
                <w:bCs/>
                <w:sz w:val="18"/>
                <w:szCs w:val="18"/>
              </w:rPr>
              <w:br/>
              <w:t xml:space="preserve">         </w:t>
            </w:r>
            <w:r>
              <w:rPr>
                <w:sz w:val="18"/>
                <w:szCs w:val="18"/>
              </w:rPr>
              <w:t>součet položek 1+ 4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590,62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922,64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bookmarkStart w:id="0" w:name="RANGE!A1%3AJ149"/>
      <w:bookmarkStart w:id="1" w:name="RANGE!A1%3AJ155"/>
      <w:bookmarkStart w:id="2" w:name="RANGE!A1%3AJ149"/>
      <w:bookmarkStart w:id="3" w:name="RANGE!A1%3AJ155"/>
      <w:bookmarkEnd w:id="2"/>
      <w:bookmarkEnd w:id="3"/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50"/>
        <w:gridCol w:w="190"/>
        <w:gridCol w:w="190"/>
        <w:gridCol w:w="190"/>
        <w:gridCol w:w="530"/>
        <w:gridCol w:w="1030"/>
        <w:gridCol w:w="1080"/>
        <w:gridCol w:w="1080"/>
      </w:tblGrid>
      <w:tr>
        <w:trPr>
          <w:trHeight w:val="514" w:hRule="atLeast"/>
        </w:trPr>
        <w:tc>
          <w:tcPr>
            <w:tcW w:w="6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A1%3AJ96"/>
            <w:r>
              <w:rPr>
                <w:sz w:val="20"/>
                <w:szCs w:val="20"/>
              </w:rPr>
              <w:t>Název položky</w:t>
            </w:r>
            <w:bookmarkEnd w:id="4"/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čís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k 1.ledn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06</w:t>
            </w:r>
          </w:p>
        </w:tc>
      </w:tr>
      <w:tr>
        <w:trPr>
          <w:trHeight w:val="402" w:hRule="atLeast"/>
        </w:trPr>
        <w:tc>
          <w:tcPr>
            <w:tcW w:w="5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 A S I V A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6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 ZDROJE KRYTÍ STÁLÝCH A OBĚŽNÝCH AKTIV celkem</w:t>
              <w:br/>
            </w:r>
            <w:r>
              <w:rPr>
                <w:i/>
                <w:iCs/>
                <w:sz w:val="20"/>
                <w:szCs w:val="20"/>
              </w:rPr>
              <w:t>součet položek 130 + 131 + 213 + 138 + 141 + 151 + 15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931,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 725,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etkové fondy a zvláštní fond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dlouhodobého majetku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1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47,68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89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oběžných aktiv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2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3,19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4,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hospodářské činnosti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3)</w:t>
            </w:r>
          </w:p>
        </w:tc>
        <w:tc>
          <w:tcPr>
            <w:tcW w:w="10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ceňovací rozdíly z přecenění majetku a závazků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09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jetkové fondy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27 až 12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600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754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nd privatizace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4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í fond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5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211 a 212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ční a peněžní fond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odměn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1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8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kulturních a sociálních potřeb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2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5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rezervní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4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8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 reprodukce majetku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6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5,1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3,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eněžní fond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7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finanční fond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8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a peněžní fondy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32 až 13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4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51,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vláštní fondy organizačních složek státu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átní fond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1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zvláštní fond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2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ondy EU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4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láštní fondy organizačních složek státu celkem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39, 140 a 2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e krytí prostředků rozpočtového hospodaření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inancování výdajů organizačních složek státu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inancování výdajů územních samosprávných celků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1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ankovní účty k limitům organizačních složek státu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3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Vyúčtování rozpočt. příjmů z běžné činnosti org. složek státu          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5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Vyúčtování rozpočt. příjmů z běžné činnosti územ. samospr. celků          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15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yúčtování rozpočt. příjmů z finančního majetku OSS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6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yúčtování rozpočt. příjmů z finančního majetku ÚSC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6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účtování příjmů územních samosprávných celků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7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ijaté návratné finanční výpomoci mezi rozpočt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2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droje krytí prostředků rozpočt. hospodaření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42 až 1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 hospodařen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) z hospodářské činnosti územních samosprávných celků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 činnosti příspěvkových organizac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Výsledek hospodaření běžného účetního období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63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Nerozdělený zisk, neuhrazená ztráta minulých let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32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Výsledek hospodaření ve schvalovacím řízení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31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 Převod zúčtovaných příjmů a výdajů z minulých let</w:t>
            </w:r>
          </w:p>
        </w:tc>
        <w:tc>
          <w:tcPr>
            <w:tcW w:w="530" w:type="dxa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33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Saldo výdajů a nákladů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64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Saldo příjmů a výnosů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965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52 až 15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1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6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ZÍ ZDROJE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součet položek 160 + 166 + 189 + 196 + 201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99,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Rezervy zákonné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41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ouhodobé závazk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ydané dluhopis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3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vazky z pronájmu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4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louhodobé přijaté záloh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5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louhodobé směnky k úhradě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8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louhodobé závazk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9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é závazky celk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61 až 16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tkodobé závazk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davatelé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1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,66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měnky k úhradě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2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ijaté záloh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4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závazk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5)</w:t>
            </w:r>
          </w:p>
        </w:tc>
        <w:tc>
          <w:tcPr>
            <w:tcW w:w="103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vazky z pevných termínových operací a opcí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3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67 až 171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6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6,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vazky z upsaných nesplacených cenných papírů a podílů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7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vazky k účastníkům sdružení</w:t>
            </w:r>
          </w:p>
        </w:tc>
        <w:tc>
          <w:tcPr>
            <w:tcW w:w="19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8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73 a 174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aměstnanc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1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závazky vůči zaměstnancům</w:t>
            </w:r>
          </w:p>
        </w:tc>
        <w:tc>
          <w:tcPr>
            <w:tcW w:w="1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3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76 a 177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Závazky ze sociálního zabezpečení a zdravotního pojištění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6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6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1,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aň z příjmů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přímé dan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97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aň z přidané hodnoty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daně a poplatk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80 až 183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9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4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Vypořádání přeplatků dotací a ostat.závazků se státním rozpočtem   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47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ypořádání přeplatků a ostatních závazků s rozpočtem  územních</w:t>
              <w:br/>
              <w:t xml:space="preserve">   samosprávných celků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9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85 a 186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Jiné závazk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9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,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2,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tkodobé závazky celkem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součet položek 172 + 175 + 178 + 179 + 184 + 187 + 18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4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4,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ovní úvěry a půjčk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louhodobé bankovní úvěr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1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rátkodobé bankovní úvěry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)</w:t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skontované krátkodobé dluhopisy (směnky)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2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ydané krátkodobé dluhopisy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3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statní krátkodobé závazky (finanční výpomoci)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9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čet položek 193 a 194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nkovní úvěry a půjčky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90 + 191 + 192 + 195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chodné účty pasivn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ýdaje příštích období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3)</w:t>
            </w:r>
          </w:p>
        </w:tc>
        <w:tc>
          <w:tcPr>
            <w:tcW w:w="10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ýnosy příštích obdob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4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urzové rozdíly pasivní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hadné účty pasivní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9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2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chodné účty pasivní celkem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součet položek 197 až 2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98</w:t>
            </w:r>
          </w:p>
        </w:tc>
      </w:tr>
      <w:tr>
        <w:trPr>
          <w:trHeight w:val="559" w:hRule="atLeast"/>
        </w:trPr>
        <w:tc>
          <w:tcPr>
            <w:tcW w:w="7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IVA CELKEM</w:t>
            </w:r>
            <w:r>
              <w:rPr>
                <w:b/>
                <w:bCs/>
                <w:sz w:val="18"/>
                <w:szCs w:val="18"/>
              </w:rPr>
              <w:br/>
              <w:t xml:space="preserve">        </w:t>
            </w:r>
            <w:r>
              <w:rPr>
                <w:sz w:val="18"/>
                <w:szCs w:val="18"/>
              </w:rPr>
              <w:t xml:space="preserve"> součet položek 126 + 15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590,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922,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0"/>
        <w:gridCol w:w="1020"/>
        <w:gridCol w:w="1097"/>
        <w:gridCol w:w="987"/>
        <w:gridCol w:w="1097"/>
        <w:gridCol w:w="660"/>
        <w:gridCol w:w="1300"/>
        <w:gridCol w:w="640"/>
        <w:gridCol w:w="640"/>
      </w:tblGrid>
      <w:tr>
        <w:trPr>
          <w:trHeight w:val="60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AZ ZISKU A ZTRÁT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ch složek státu, územních samosprávných celků a příspěvkových  organizací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 na dvě desetinná místa)</w:t>
            </w:r>
          </w:p>
        </w:tc>
      </w:tr>
      <w:tr>
        <w:trPr>
          <w:trHeight w:val="315" w:hRule="atLeast"/>
        </w:trPr>
        <w:tc>
          <w:tcPr>
            <w:tcW w:w="9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ený k  31.12. 2006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sídlo účetní jednotk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adřízeného orgánu</w:t>
            </w:r>
          </w:p>
        </w:tc>
      </w:tr>
      <w:tr>
        <w:trPr>
          <w:trHeight w:val="7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00691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jenská nemocnice Olomouc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obrany ČR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t</w:t>
            </w:r>
          </w:p>
        </w:tc>
        <w:tc>
          <w:tcPr>
            <w:tcW w:w="574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ložk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čísl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innost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činnost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materiálu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60,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energi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2,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ostatních neskladovatelných dodávek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né zboží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1,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8,6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reprezentaci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5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50,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é sociální pojištění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71,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ociální pojištění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é sociální náklady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ociální náklady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,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silniční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ostí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 a poplatky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pokuty a úroky z prodlení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kuty a penál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pohledávk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ové ztrát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a a škod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ostatní náklad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6,7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dlouhodobého nehmotného a hmotného majetku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1,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ůstatková cena prodaného dlouhodobého nehmotného a hmotného majetku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né cenné papíry a podíly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ný materiál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orba zákonných rezerv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orba zákonných opravných položek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áklady celke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položek 1 až 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33,5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by za vlastní výrobk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by z prodeje služeb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29,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by za prodané zboží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9,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zásob nedokončené výroby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zásob polotovarů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zásob výrobků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zvířat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ce materiálu a zboží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ce vnitroorganizačních služeb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ce dlouhodobého nehmotného majetku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ce dlouhodobého hmotného majetku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pokuty a úroky z prodlení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okuty a penál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za odepsané pohledávky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ové zisk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účtování fondů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ostatní výnos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by z prodeje dlouhodobého nehmotného a hmotného majetk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dlouhodobého finančního majetku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žby z prodeje cenných papírů a podílů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by z prodeje materiálu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krátkodobého finančního majetku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účtování zákonných rezerv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účtování zákonných opravných položek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spěvky a dotace na provoz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30,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nosy celkem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položek 32 až 5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653,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ýsledek hospodaření před zdaněním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íl položek 58 -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7,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čné odvody daně z příjmů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ýsledek hospodaření po zdanění 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 59 - 60 - 61 (+ / -)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7,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294"/>
        <w:gridCol w:w="1095"/>
        <w:gridCol w:w="1020"/>
        <w:gridCol w:w="1556"/>
        <w:gridCol w:w="180"/>
        <w:gridCol w:w="84"/>
        <w:gridCol w:w="1420"/>
        <w:gridCol w:w="116"/>
        <w:gridCol w:w="540"/>
        <w:gridCol w:w="1180"/>
        <w:gridCol w:w="980"/>
        <w:gridCol w:w="225"/>
      </w:tblGrid>
      <w:tr>
        <w:trPr>
          <w:trHeight w:val="60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ŔÍLOHA ÚČETNÍ ZÁVĚRK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ých  organizac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tis. Kč na dvě desetinná míst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ená k  31.12. 2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sídlo účetní jednotk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adřízeného orgán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00691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jenská nemocnice Olomou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vo obrany ČR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ložky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čísl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k 1.1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k 31.12.20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Položky 1 až 19, 50 a 51 se vykáží k okamžiku sestavení mezitímní účetní závěrky </w:t>
              <w:br/>
              <w:t xml:space="preserve">   nebo k rozvahovému dni v uspořádání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e celkem na dlouhodobý majetek ze státního rozpočtu      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346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1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ové dotace na dlouhodobý majetek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1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na 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 a vývoj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ání pracovníků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u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ální dotace na jmenovité akce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prostředky ze zahraničí na dlouhodobý majetek               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916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dotace celkem na dlouhodobý majetek z rozpočtu ÚSC       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348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příspěvky a dotace ze státního rozpočtu                        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30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rovoz od zřizovatel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30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 a vývoj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ání pracovníků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u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dotace na neinvestiční náklady související </w:t>
              <w:br/>
              <w:t>s financováním programů evidovaných v ISPROFIN od zřizovatel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rostředky na výzkum a vývoj od poskytovatelů jiných než od zřizovatel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rostředky na výzkum a vývoj z rozpočtu územních samosprávných celků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rostředky na výzkum a vývoj od příjemců účelové podpory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prostředky na provoz ze zahraničí                                     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a dotace celkem na provoz z rozpočtu územních samosprávných celků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a dotace na provoz z rozpočtu státních fondů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 celkem na dlouhodobý majetek z rozpočtu státních fondů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k účtu 691)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oložky 20 až 49, 52, 53 a 54  se vykáží k 1. lednu a k okamžiku sestavení mezitímní účetní závěrky</w:t>
              <w:br/>
              <w:t xml:space="preserve">    nebo k rozvahovému dni v uspořádání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mezi rozpočty - krajskému úřadu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kytnuté návratné finanční výpomoci mezi rozpočty - obci         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návratné finanční výpomoci mezi rozpočty - ze státního rozpočtu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návratné finanční výpomoci mezi rozpočty - od krajského úřadu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návratné finanční výpomoci mezi rozpočty - od obce               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návratné finanční výpomoci mezi rozpočty - od státních fondů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jaté návratné finanční výpomoci mezi rozpočty - od ostatních veřejných rozpočtů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kytnuté přechodné výpomoci příspěvkovým organizacím - organizační složkou státu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kytnuté přechodné výpomoci příspěvkovým organizacím - krajským úřadem 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kytnuté přechodné výpomoci příspěvkovým organizacím - obcí 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7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bankovní úvěry tuzemské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átkodobé bankovní úvěry zahraniční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é krátkodobé dluhopisy v tuzemsku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é krátkodobé dluhopisy v zahraničí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závazky (finanční výpomoci) tuzemské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9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krátkodobé závazky (finanční výpomoci) zahraniční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289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ky k úhradě tuzemské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32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ky k úhradě zahraniční 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322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ouhodobé bankovní úvěry tuzemské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ouhodobé bankovní úvěry zahraniční 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1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dané dluhopisy tuzemské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dané dluhopisy zahraniční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směnky k úhradě tuzemské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8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ouhodobé směnky k úhradě zahraniční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8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dlouhodobé závazky tuzemské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9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dlouhodobé závazky zahraniční 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čet 959)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oupené dluhopisy a směnky k inkasu celkem        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účtů 063, 253 a 312)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oho:                 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átkodobé dluhopisy a směnky územních samosprávných celků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účtů 253</w:t>
              <w:br/>
              <w:t xml:space="preserve"> a 312)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ální dluhopisy územních samosprávných celků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účtu 063)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dluhopisy a směnky veřejných rozpočtů        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AÚ účtů 063, 253, 312)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latné závazky pojistného na sociálním zabezpečení a příspěvku na státní politiku zaměstnanosti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7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é závazky veřejného zdravotního pojištění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ované daňové nedoplatky u místně příslušných finančních orgánů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3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Příloha č.2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7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OJENSKÁ NEMOCNICE OLOMOUC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76555</wp:posOffset>
                      </wp:positionV>
                      <wp:extent cx="14414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9.65pt" to="-70.95pt,2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-128905</wp:posOffset>
                      </wp:positionV>
                      <wp:extent cx="0" cy="7213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-10.15pt" to="-82.25pt,4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1167130</wp:posOffset>
                      </wp:positionV>
                      <wp:extent cx="144145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91.9pt" to="-70.95pt,9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4406900</wp:posOffset>
                      </wp:positionV>
                      <wp:extent cx="144145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347pt" to="-70.95pt,34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806450</wp:posOffset>
                      </wp:positionV>
                      <wp:extent cx="144145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63.5pt" to="-70.9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1743075</wp:posOffset>
                      </wp:positionV>
                      <wp:extent cx="14414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137.25pt" to="-70.95pt,137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2462530</wp:posOffset>
                      </wp:positionV>
                      <wp:extent cx="14414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193.9pt" to="-70.95pt,19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111500</wp:posOffset>
                      </wp:positionV>
                      <wp:extent cx="144145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45pt" to="-70.95pt,2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590550</wp:posOffset>
                      </wp:positionV>
                      <wp:extent cx="0" cy="381635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46.5pt" to="-82.25pt,346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687445</wp:posOffset>
                      </wp:positionV>
                      <wp:extent cx="144145" cy="0"/>
                      <wp:effectExtent l="635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90.35pt" to="-70.95pt,29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76555</wp:posOffset>
                      </wp:positionV>
                      <wp:extent cx="144145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9.65pt" to="-70.95pt,2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-128905</wp:posOffset>
                      </wp:positionV>
                      <wp:extent cx="0" cy="72136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-10.15pt" to="-82.25pt,4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1167130</wp:posOffset>
                      </wp:positionV>
                      <wp:extent cx="144145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91.9pt" to="-70.95pt,9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2751455</wp:posOffset>
                      </wp:positionV>
                      <wp:extent cx="144145" cy="0"/>
                      <wp:effectExtent l="635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16.65pt" to="-70.95pt,216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254375</wp:posOffset>
                      </wp:positionV>
                      <wp:extent cx="144145" cy="0"/>
                      <wp:effectExtent l="635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256.25pt" to="-70.95pt,25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3830320</wp:posOffset>
                      </wp:positionV>
                      <wp:extent cx="144145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301.6pt" to="-70.95pt,30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4406900</wp:posOffset>
                      </wp:positionV>
                      <wp:extent cx="144145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347pt" to="-70.95pt,34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806450</wp:posOffset>
                      </wp:positionV>
                      <wp:extent cx="144145" cy="0"/>
                      <wp:effectExtent l="635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63.5pt" to="-70.9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1814195</wp:posOffset>
                      </wp:positionV>
                      <wp:extent cx="144145" cy="0"/>
                      <wp:effectExtent l="635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142.85pt" to="-70.95pt,14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44575</wp:posOffset>
                      </wp:positionH>
                      <wp:positionV relativeFrom="paragraph">
                        <wp:posOffset>590550</wp:posOffset>
                      </wp:positionV>
                      <wp:extent cx="0" cy="381635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25pt,46.5pt" to="-82.25pt,346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28002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15.75pt" to="54pt,4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rganizační struktura zpracovatele k 31. prosinci 2006: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7715" cy="56108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7840" cy="5610960"/>
                                <a:chOff x="0" y="0"/>
                                <a:chExt cx="5847840" cy="561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7840" cy="56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6280" y="4320"/>
                                  <a:ext cx="133020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Ředitel nemocn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1167120"/>
                                  <a:ext cx="1004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Náměstek ředitele pro ekonomické říz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3440" y="1163880"/>
                                  <a:ext cx="106668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Náměstek ředitele pro farmacii a zdr. technik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3040" y="1163880"/>
                                  <a:ext cx="101088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 xml:space="preserve">Náměstek ředite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 xml:space="preserve">pr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logistik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2841120"/>
                                  <a:ext cx="9964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 xml:space="preserve">Skupina informatik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400480"/>
                                  <a:ext cx="952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Personalis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719720"/>
                                  <a:ext cx="95256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Přezkumná komise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360" y="1162080"/>
                                  <a:ext cx="927720" cy="78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Náměstek ředitele pro LP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164600"/>
                                  <a:ext cx="95256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Sekretariát ředite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5080" y="2841120"/>
                                  <a:ext cx="99648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Lékár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5080" y="3568680"/>
                                  <a:ext cx="99648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 xml:space="preserve">Skupin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mat. techn. zabezpeč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5400" y="2838960"/>
                                  <a:ext cx="92448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Provozní odděl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240" y="514872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Dopravní skup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5400" y="4217040"/>
                                  <a:ext cx="92448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Zásobovací skup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5400" y="3487320"/>
                                  <a:ext cx="9244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Proviantní odděl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1760" y="45028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0800" y="2838960"/>
                                  <a:ext cx="78228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Odborná odděl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0"/>
                                  <a:ext cx="95256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Hlavní sest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4114080"/>
                                  <a:ext cx="9964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Mzdová účtár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3600" y="3003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14648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4648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37746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840" y="3487320"/>
                                  <a:ext cx="9964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 xml:space="preserve">Finanční oddělení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1760" y="3086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1462320"/>
                                  <a:ext cx="0" cy="243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3894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462320"/>
                                  <a:ext cx="0" cy="38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53510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2747520"/>
                                  <a:ext cx="918360" cy="71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Organiz. a mobilizační oddělen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2520" y="1491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3091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3662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6640"/>
                                  <a:ext cx="5040" cy="170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76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948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05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0913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" y="576720"/>
                                  <a:ext cx="2171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3840" y="57672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57672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576720"/>
                                  <a:ext cx="1486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4800600"/>
                                  <a:ext cx="95256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cs-CZ" w:bidi="ar-SA"/>
                                      </w:rPr>
                                      <w:t>Finanční účtárna</w:t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8240" y="576720"/>
                                  <a:ext cx="2171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576720"/>
                                  <a:ext cx="2629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19432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860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514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00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00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886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0" y="3922560"/>
                                  <a:ext cx="936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917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374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50900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45pt;height:441.8pt" coordorigin="0,0" coordsize="9209,8836">
                      <v:rect id="shape_0" stroked="f" o:allowincell="t" style="position:absolute;left:0;top:0;width:9208;height:88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1;top:7;width:2094;height:8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Ředitel nemocni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7;top:1838;width:1580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áměstek ředitele pro ekonomické řízen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84;top:1833;width:1679;height:1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áměstek ředitele pro farmacii a zdr. technik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89;top:1833;width:1591;height:1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Náměstek ředite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pr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ogistik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9;top:4474;width:1568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Skupina informatiky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60;top:3780;width:1499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ersonalist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88;top:2708;width:1499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řezkumná komi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7739;top:1830;width:1460;height:1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áměstek ředitele pro LP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3;top:1834;width:149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ekretariát ředitel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4197;top:4474;width:1568;height:7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éká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7;top:5620;width:1568;height:9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Skupi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t. techn. zabezpečen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03;top:4471;width:1455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ovozní oddělen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28;top:8108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Dopravní skupin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03;top:6641;width:1455;height:6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ásobovací skup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03;top:5492;width:1455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oviantní oddělen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77,7091" to="6102,70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954;top:4471;width:1231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dborná oddělen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t" style="position:absolute;left:180;top:3600;width:1499;height:6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lavní sest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59;top:6479;width:1568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zdová účtá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4,4730" to="4197,473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4,2307" to="4083,23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7,2307" to="5988,230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7,5944" to="6102,594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79;top:5492;width:1568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Finanční oddělení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77,4861" to="6102,486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4,2303" to="3974,613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4,6133" to="4197,613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7,2303" to="5877,84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7,8427" to="6102,842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8;top:4327;width:1445;height:11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rganiz. a mobilizační oddělen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1988,2348" to="2167,23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8,4868" to="2167,48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8,5768" to="2167,57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168" to="7,48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2168" to="187,2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068" to="187,30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3788" to="187,37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4868" to="187,48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908" to="4327,18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908" to="4327,18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908" to="4867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908" to="6667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0;top:7560;width:1499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Finanční účtár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4328,908" to="7747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908" to="8467,1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3060" to="86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198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960" to="2159,39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6300" to="2700,6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6300" to="2700,63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120" to="1980,6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177" to="1970,800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6169" to="2158,6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6889" to="2158,68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8016" to="2155,80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445135</wp:posOffset>
                      </wp:positionV>
                      <wp:extent cx="0" cy="655383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5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35.05pt" to="238.15pt,55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3832225</wp:posOffset>
                      </wp:positionV>
                      <wp:extent cx="504825" cy="0"/>
                      <wp:effectExtent l="635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301.75pt" to="238.2pt,30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096645</wp:posOffset>
                      </wp:positionV>
                      <wp:extent cx="50419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86.35pt" to="277.9pt,8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816100</wp:posOffset>
                      </wp:positionV>
                      <wp:extent cx="50419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43pt" to="277.9pt,14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3184525</wp:posOffset>
                      </wp:positionV>
                      <wp:extent cx="50419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250.75pt" to="277.9pt,25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5489575</wp:posOffset>
                      </wp:positionV>
                      <wp:extent cx="50419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432.25pt" to="277.9pt,43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7000875</wp:posOffset>
                      </wp:positionV>
                      <wp:extent cx="50419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51.25pt" to="277.9pt,55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-6350</wp:posOffset>
                      </wp:positionV>
                      <wp:extent cx="2510155" cy="44005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Odborná odděl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7.65pt;height:34.65pt;mso-wrap-distance-left:9.05pt;mso-wrap-distance-right:9.05pt;mso-wrap-distance-top:0pt;mso-wrap-distance-bottom:0pt;margin-top:-0.5pt;mso-position-vertical-relative:text;margin-left:143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dborná odděl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242820</wp:posOffset>
                      </wp:positionV>
                      <wp:extent cx="1336040" cy="51435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ční oddělení</w:t>
                                  </w:r>
                                </w:p>
                              </w:txbxContent>
                            </wps:txbx>
                            <wps:bodyPr anchor="t" lIns="90170" tIns="46990" rIns="901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40.5pt;mso-wrap-distance-left:9.05pt;mso-wrap-distance-right:9.05pt;mso-wrap-distance-top:0pt;mso-wrap-distance-bottom:0pt;margin-top:176.6pt;mso-position-vertical-relative:text;margin-left:277.6pt;mso-position-horizontal-relative:text">
                      <v:fill opacity="0f"/>
                      <v:textbox inset="0.0986111111111111in,0.0513888888888889in,0.0986111111111111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ční odděl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524000</wp:posOffset>
                      </wp:positionV>
                      <wp:extent cx="1303020" cy="52641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urolog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0170" tIns="46990" rIns="901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41.45pt;mso-wrap-distance-left:9.05pt;mso-wrap-distance-right:9.05pt;mso-wrap-distance-top:0pt;mso-wrap-distance-bottom:0pt;margin-top:120pt;mso-position-vertical-relative:text;margin-left:277.6pt;mso-position-horizontal-relative:text">
                      <v:fill opacity="0f"/>
                      <v:textbox inset="0.0986111111111111in,0.0513888888888889in,0.0986111111111111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urolog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802005</wp:posOffset>
                      </wp:positionV>
                      <wp:extent cx="1263650" cy="51625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erní odděl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40.65pt;mso-wrap-distance-left:9.05pt;mso-wrap-distance-right:9.05pt;mso-wrap-distance-top:0pt;mso-wrap-distance-bottom:0pt;margin-top:63.15pt;mso-position-vertical-relative:text;margin-left:10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ní odděl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800735</wp:posOffset>
                      </wp:positionV>
                      <wp:extent cx="1305560" cy="53467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rurg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42.1pt;mso-wrap-distance-left:9.05pt;mso-wrap-distance-right:9.05pt;mso-wrap-distance-top:0pt;mso-wrap-distance-bottom:0pt;margin-top:63.05pt;mso-position-vertical-relative:text;margin-left:27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rurg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891155</wp:posOffset>
                      </wp:positionV>
                      <wp:extent cx="1266190" cy="53403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sychiatr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2.05pt;mso-wrap-distance-left:9.05pt;mso-wrap-distance-right:9.05pt;mso-wrap-distance-top:0pt;mso-wrap-distance-bottom:0pt;margin-top:227.65pt;mso-position-vertical-relative:text;margin-left:1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ychiatr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609975</wp:posOffset>
                      </wp:positionV>
                      <wp:extent cx="1250315" cy="58293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matolog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5pt;height:45.9pt;mso-wrap-distance-left:9.05pt;mso-wrap-distance-right:9.05pt;mso-wrap-distance-top:0pt;mso-wrap-distance-bottom:0pt;margin-top:284.25pt;mso-position-vertical-relative:text;margin-left:1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matolog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401820</wp:posOffset>
                      </wp:positionV>
                      <wp:extent cx="1266190" cy="53467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odiagnost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2.1pt;mso-wrap-distance-left:9.05pt;mso-wrap-distance-right:9.05pt;mso-wrap-distance-top:0pt;mso-wrap-distance-bottom:0pt;margin-top:346.6pt;mso-position-vertical-relative:text;margin-left:1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iodiagnost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-1270</wp:posOffset>
                      </wp:positionV>
                      <wp:extent cx="43307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-0.1pt" to="236.7pt,-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94945</wp:posOffset>
                      </wp:positionV>
                      <wp:extent cx="1310640" cy="70612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esteziologick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resuscitační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55.6pt;mso-wrap-distance-left:9.05pt;mso-wrap-distance-right:9.05pt;mso-wrap-distance-top:0pt;mso-wrap-distance-bottom:0pt;margin-top:15.35pt;mso-position-vertical-relative:text;margin-left:9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esteziologick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resuscitač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218440</wp:posOffset>
                      </wp:positionV>
                      <wp:extent cx="43307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17.2pt" to="237.4pt,1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63195</wp:posOffset>
                      </wp:positionV>
                      <wp:extent cx="43307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12.85pt" to="236.7pt,12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7620</wp:posOffset>
                      </wp:positionV>
                      <wp:extent cx="1272540" cy="51625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dělení ušní, nosní, kr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40.65pt;mso-wrap-distance-left:9.05pt;mso-wrap-distance-right:9.05pt;mso-wrap-distance-top:0pt;mso-wrap-distance-bottom:0pt;margin-top:-0.6pt;mso-position-vertical-relative:text;margin-left:10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dělení ušní, nosní, krč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43815</wp:posOffset>
                      </wp:positionV>
                      <wp:extent cx="50419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3.45pt" to="278pt,3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46050</wp:posOffset>
                      </wp:positionV>
                      <wp:extent cx="1338580" cy="5340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rmatovenero-logické odděl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42.05pt;mso-wrap-distance-left:9.05pt;mso-wrap-distance-right:9.05pt;mso-wrap-distance-top:0pt;mso-wrap-distance-bottom:0pt;margin-top:11.5pt;mso-position-vertical-relative:text;margin-left:27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rmatovenero-logické odděl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98425</wp:posOffset>
                      </wp:positionV>
                      <wp:extent cx="43307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pt,7.75pt" to="236.05pt,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1440</wp:posOffset>
                      </wp:positionV>
                      <wp:extent cx="1338580" cy="66294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ékařsko-psychologické odděl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52.2pt;mso-wrap-distance-left:9.05pt;mso-wrap-distance-right:9.05pt;mso-wrap-distance-top:0pt;mso-wrap-distance-bottom:0pt;margin-top:7.2pt;mso-position-vertical-relative:text;margin-left:27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ékařsko-psychologické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73355</wp:posOffset>
                      </wp:positionV>
                      <wp:extent cx="50419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13.65pt" to="278pt,1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93980</wp:posOffset>
                      </wp:positionV>
                      <wp:extent cx="1321435" cy="69151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dělení klinických laboratoř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54.45pt;mso-wrap-distance-left:9.05pt;mso-wrap-distance-right:9.05pt;mso-wrap-distance-top:0pt;mso-wrap-distance-bottom:0pt;margin-top:7.4pt;mso-position-vertical-relative:text;margin-left:27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dělení klinických laboratoř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89535</wp:posOffset>
                      </wp:positionV>
                      <wp:extent cx="43307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7.05pt" to="236.8pt,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00660</wp:posOffset>
                      </wp:positionV>
                      <wp:extent cx="50419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15.8pt" to="278pt,15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17805</wp:posOffset>
                      </wp:positionV>
                      <wp:extent cx="1336040" cy="6731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dělení fyziatrie a léčebné rehabilit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53pt;mso-wrap-distance-left:9.05pt;mso-wrap-distance-right:9.05pt;mso-wrap-distance-top:0pt;mso-wrap-distance-bottom:0pt;margin-top:17.15pt;mso-position-vertical-relative:text;margin-left:2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dělení fyziatrie a léčebné rehabilit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20650</wp:posOffset>
                      </wp:positionV>
                      <wp:extent cx="1263650" cy="58293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dělení nemocí               z povolání</w:t>
                                  </w:r>
                                </w:p>
                              </w:txbxContent>
                            </wps:txbx>
                            <wps:bodyPr anchor="t" lIns="90170" tIns="46990" rIns="901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45.9pt;mso-wrap-distance-left:9.05pt;mso-wrap-distance-right:9.05pt;mso-wrap-distance-top:0pt;mso-wrap-distance-bottom:0pt;margin-top:9.5pt;mso-position-vertical-relative:text;margin-left:101.9pt;mso-position-horizontal-relative:text">
                      <v:fill opacity="0f"/>
                      <v:textbox inset="0.0986111111111111in,0.0513888888888889in,0.0986111111111111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dělení nemocí               z povol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19380</wp:posOffset>
                      </wp:positionV>
                      <wp:extent cx="43307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9.4pt" to="236.8pt,9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7480</wp:posOffset>
                      </wp:positionV>
                      <wp:extent cx="1266190" cy="50419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acoviště primární péč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12.4pt;mso-position-vertical-relative:text;margin-left:10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acoviště primární péč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233045</wp:posOffset>
                      </wp:positionV>
                      <wp:extent cx="50419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18.35pt" to="278pt,18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25095</wp:posOffset>
                      </wp:positionV>
                      <wp:extent cx="43307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9.85pt" to="236.45pt,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6985</wp:posOffset>
                      </wp:positionV>
                      <wp:extent cx="1321435" cy="553085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coviště gynekologie</w:t>
                                  </w:r>
                                </w:p>
                              </w:txbxContent>
                            </wps:txbx>
                            <wps:bodyPr anchor="t" lIns="90170" tIns="46990" rIns="901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43.55pt;mso-wrap-distance-left:9.05pt;mso-wrap-distance-right:9.05pt;mso-wrap-distance-top:0pt;mso-wrap-distance-bottom:0pt;margin-top:-0.55pt;mso-position-vertical-relative:text;margin-left:278.85pt;mso-position-horizontal-relative:text">
                      <v:fill opacity="0f"/>
                      <v:textbox inset="0.0986111111111111in,0.0513888888888889in,0.0986111111111111in,0.05138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coviště gynekolo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203200</wp:posOffset>
                      </wp:positionV>
                      <wp:extent cx="1321435" cy="67246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iště funkční diagnostiky</w:t>
                                  </w:r>
                                </w:p>
                              </w:txbxContent>
                            </wps:txbx>
                            <wps:bodyPr anchor="t" lIns="90170" tIns="46990" rIns="901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05pt;height:52.95pt;mso-wrap-distance-left:9.05pt;mso-wrap-distance-right:9.05pt;mso-wrap-distance-top:0pt;mso-wrap-distance-bottom:0pt;margin-top:16pt;mso-position-vertical-relative:text;margin-left:278.75pt;mso-position-horizontal-relative:text">
                      <v:fill opacity="0f"/>
                      <v:textbox inset="0.0986111111111111in,0.0513888888888889in,0.0986111111111111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iště funkční diagnosti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-normln"/>
    <w:basedOn w:val="Normal"/>
    <w:qFormat/>
    <w:pPr>
      <w:spacing w:before="120" w:after="0"/>
      <w:jc w:val="both"/>
    </w:pPr>
    <w:rPr>
      <w:rFonts w:eastAsia="Arial Unicode MS"/>
    </w:rPr>
  </w:style>
  <w:style w:type="paragraph" w:styleId="Zkladntext2">
    <w:name w:val="Základní text 2"/>
    <w:basedOn w:val="Normal"/>
    <w:qFormat/>
    <w:pPr>
      <w:jc w:val="center"/>
    </w:pPr>
    <w:rPr>
      <w:rFonts w:eastAsia="Arial Unicode MS"/>
      <w:b/>
      <w:bCs/>
    </w:rPr>
  </w:style>
  <w:style w:type="paragraph" w:styleId="Contents1">
    <w:name w:val="TOC 1"/>
    <w:basedOn w:val="Normal"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sz w:val="18"/>
      <w:szCs w:val="18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Lucida Sans Unicode" w:hAnsi="Lucida Sans Unicode" w:cs="Lucida Sans Unicode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</w:pPr>
    <w:rPr/>
  </w:style>
  <w:style w:type="paragraph" w:styleId="Font14">
    <w:name w:val="font14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dashed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40">
    <w:name w:val="xl140"/>
    <w:basedOn w:val="Normal"/>
    <w:qFormat/>
    <w:pPr>
      <w:pBdr>
        <w:top w:val="dashed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dashed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dashed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dashed" w:sz="4" w:space="0" w:color="000000"/>
        <w:right w:val="single" w:sz="8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bottom w:val="dashed" w:sz="4" w:space="0" w:color="000000"/>
        <w:right w:val="single" w:sz="8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5:00Z</dcterms:created>
  <dc:creator>diblikp</dc:creator>
  <dc:description/>
  <dc:language>en-US</dc:language>
  <cp:lastModifiedBy>SchaferS</cp:lastModifiedBy>
  <cp:lastPrinted>2007-04-25T10:59:00Z</cp:lastPrinted>
  <dcterms:modified xsi:type="dcterms:W3CDTF">2007-04-25T11:20:00Z</dcterms:modified>
  <cp:revision>3</cp:revision>
  <dc:subject/>
  <dc:title>MINISTERSTVO OBRA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969617</vt:r8>
  </property>
  <property fmtid="{D5CDD505-2E9C-101B-9397-08002B2CF9AE}" pid="3" name="_AuthorEmail">
    <vt:lpwstr>Zdenek.Kos@fis.acr</vt:lpwstr>
  </property>
  <property fmtid="{D5CDD505-2E9C-101B-9397-08002B2CF9AE}" pid="4" name="_AuthorEmailDisplayName">
    <vt:lpwstr>Kos Zdeněk</vt:lpwstr>
  </property>
  <property fmtid="{D5CDD505-2E9C-101B-9397-08002B2CF9AE}" pid="5" name="_EmailSubject">
    <vt:lpwstr>ON - roční zpráva</vt:lpwstr>
  </property>
  <property fmtid="{D5CDD505-2E9C-101B-9397-08002B2CF9AE}" pid="6" name="_PreviousAdHocReviewCycleID">
    <vt:r8>326692456</vt:r8>
  </property>
  <property fmtid="{D5CDD505-2E9C-101B-9397-08002B2CF9AE}" pid="7" name="_ReviewingToolsShownOnce">
    <vt:lpwstr/>
  </property>
</Properties>
</file>