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BYTOVACÍ ŘÁ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ostinské pokoje Hospodářský dvůr – Léčebna dlouhodobě nemocných (LD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 xml:space="preserve">Účel a poslání </w:t>
      </w:r>
    </w:p>
    <w:p>
      <w:pPr>
        <w:pStyle w:val="Normal"/>
        <w:ind w:firstLine="708"/>
        <w:jc w:val="both"/>
        <w:rPr/>
      </w:pPr>
      <w:r>
        <w:rPr/>
        <w:t>Vojenská nemocnice (VN) Olomouc (Dodavatel) zřizuje hostinské pokoje jako doplňkovou součást poskytování zdravotní péče pacientům a klientům VN Olomouc v oblasti ubytování jejich rodinných příslušníků, dále v odůvodněných případech k ubytování vojáků z povolání a občanských (civilních) zaměstnanců se vztahem ke zřizovateli nebo k Vojenské nemocnici Olomouc, popř. dalších osob. Ubytování osob podléhá schválení ředitele VN Olomouc, popř. jím pověřené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 xml:space="preserve">Režim hostinských pokojů </w:t>
      </w:r>
    </w:p>
    <w:p>
      <w:pPr>
        <w:pStyle w:val="Normal"/>
        <w:ind w:firstLine="708"/>
        <w:jc w:val="both"/>
        <w:rPr/>
      </w:pPr>
      <w:r>
        <w:rPr/>
        <w:t>Zájemce (Objednavatel) vyplní „Objednávku krátkodobého ubytování“ a zašle ji na e mail (ubytovani@vnol.cz). V hostinských pokojích se lze ubytovat jen na sjednanou dobu a po předchozím zaplacení 100% zálohy Vojenské nemocnici Olomouc.</w:t>
      </w:r>
    </w:p>
    <w:p>
      <w:pPr>
        <w:pStyle w:val="Normal"/>
        <w:jc w:val="both"/>
        <w:rPr/>
      </w:pPr>
      <w:r>
        <w:rPr/>
        <w:tab/>
        <w:t xml:space="preserve">Ubytování je poskytováno ve třech třílůžkových pokojích se sociálním zařízením. V případě plného obsazení lůžek se může jednat o sdílené ubytování do doby uvolnění pokoje. </w:t>
      </w:r>
    </w:p>
    <w:p>
      <w:pPr>
        <w:pStyle w:val="Normal"/>
        <w:ind w:firstLine="708"/>
        <w:jc w:val="both"/>
        <w:rPr/>
      </w:pPr>
      <w:r>
        <w:rPr/>
        <w:t>Ceník ubytovacích služeb sestavuje Dodavatel a je zveřejněn na internetových stránkách VN Olomouc.</w:t>
      </w:r>
    </w:p>
    <w:p>
      <w:pPr>
        <w:pStyle w:val="Normal"/>
        <w:ind w:firstLine="708"/>
        <w:jc w:val="both"/>
        <w:rPr/>
      </w:pPr>
      <w:r>
        <w:rPr/>
        <w:t>Smlouva o ubytování je uzavřena dnem, kdy Dodavatel potvrdí Objednateli objednávku ubytování. Objednatel ubytování je smluvní plátce, není-li plněno, nebo dohodnuto odlišně.</w:t>
      </w:r>
    </w:p>
    <w:p>
      <w:pPr>
        <w:pStyle w:val="Normal"/>
        <w:ind w:firstLine="708"/>
        <w:jc w:val="both"/>
        <w:rPr/>
      </w:pPr>
      <w:r>
        <w:rPr/>
        <w:t>Pracovníci Dodavatele jsou oprávněni kdykoli provádět kontroly osob nacházejících se v hostinských pokojích, vstupovat do ubytovacích prostor za účelem jejich kontroly a případného vyklizení, činit opatření k odstranění závad, jakož i opatření ve vztahu k osobám, které porušují ubytovací ř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ubytovaný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předchozí úhradě užívat hostinský pokoj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noční klid v době od 22.00 hod. do 06.00 hod. následujícího d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jednat si oběd (po předchozím zaplacení zálohy na čipovou kartu a částky za oběd/y </w:t>
        <w:br/>
        <w:t>dle platného ceníku) na recepci v budově chirurgie nebo v areálu Klášterního Hradis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/>
      </w:pPr>
      <w:r>
        <w:rPr>
          <w:b/>
        </w:rPr>
        <w:t>Povinnosti ubytovaný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ložit pracovníkům Dodavatele (Hospodářský dvůr – lůžkové odd. LDN) doklad o zaplacení zálohy, případně osobní doklad potvrzující totožnost ubytované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žívat jen prostory jemu vyhrazené k ubytování,</w:t>
      </w:r>
    </w:p>
    <w:p>
      <w:pPr>
        <w:pStyle w:val="Normal"/>
        <w:numPr>
          <w:ilvl w:val="0"/>
          <w:numId w:val="4"/>
        </w:numPr>
        <w:jc w:val="both"/>
        <w:rPr>
          <w:color w:val="0033CC"/>
        </w:rPr>
      </w:pPr>
      <w:r>
        <w:rPr/>
        <w:t xml:space="preserve">hostinský pokoj užívat jen k bydlení, udržovat jej a společné části v náležitém pořádku </w:t>
        <w:br/>
        <w:t>a čistotě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bát na hospodárné používání vody, elektřiny a tepla, nenarušovat dobré sousedské vztahy se zřetelem na umístění hostinských pokojů v části lůžkového</w:t>
      </w:r>
      <w:r>
        <w:rPr>
          <w:color w:val="0033CC"/>
        </w:rPr>
        <w:t xml:space="preserve"> </w:t>
      </w:r>
      <w:r>
        <w:rPr/>
        <w:t>oddělení LD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ukončení ubytování předat pracovníkům Dodavatele (vrchní sestra LDN, sestra ve službě) hostinský pokoj bez záv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center"/>
        <w:rPr/>
      </w:pPr>
      <w:r>
        <w:rPr>
          <w:b/>
        </w:rPr>
        <w:t>V hostinských pokojích je zakázá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uřit a zacházet s otevřeným ohně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chovávat osoby, které nemají zaplacený poby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mísťovat nábyt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ívat vlastní elektrospotřebiče s výjimkou elektrospotřebičů určených pro úpravu zevnějšku – např. holicí strojky, kulmy, fény apod. Při použití těchto spotřebičů je klient povinen dodržovat zásady bezpečného provozu a odpovídá za veškeré škody způsobené těmito spotřebiči v plné výš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ovat nebo vodit na pokoj jakákoliv zvířat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kladovat své věci mimo hostinský pokoj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ipulovat s hlavními uzávěry vody, tepla, rozvody elektřiny, apod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hazovat věci a odpad mimo nádoby k tomu určené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ádět jakékoli stavební úpravy hostinského pokoj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echovávat hořlavé a lehce zápalné látk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chovávat a užívat drogy nebo omamné látk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ěnit a poškozovat zámky od hostinského pokoje, sociálních zařízení, jakož i ostatních dveří v budo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porušení ubytovacího řádu</w:t>
      </w:r>
    </w:p>
    <w:p>
      <w:pPr>
        <w:pStyle w:val="Normal"/>
        <w:numPr>
          <w:ilvl w:val="0"/>
          <w:numId w:val="3"/>
        </w:numPr>
        <w:jc w:val="both"/>
        <w:rPr>
          <w:strike/>
        </w:rPr>
      </w:pPr>
      <w:r>
        <w:rPr/>
        <w:t>v případě nesplnění některých z povinností v čl. 4 a 5 je Dodavatelem považováno za hrubé porušení ubytovacího řádu a hrubé porušení povinností ubytovaných a může vést až k následnému ukončení ubytov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, kdo v hostinském pokoji a jejím zařízení způsobí škodu, je povinen ji nahradit v plné výš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řípadě ztráty klíče od pokoje je Objednatel povinen uhradit pokutu ve výši 300,- Kč </w:t>
        <w:br/>
        <w:t xml:space="preserve">vč.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lomouci dne 1. 1. 2024</w:t>
        <w:tab/>
        <w:tab/>
        <w:tab/>
        <w:tab/>
        <w:t>plk. gšt. v.z. MUDr. Martin SVOBOD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ředitel VN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Vojenská nemocnice Olomouc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ušilovo nám. 5, 779 00 Olomouc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Tel.: 973 201 111, fax: 585 222 486, e mail: </w:t>
    </w:r>
    <w:hyperlink r:id="rId1">
      <w:r>
        <w:rPr>
          <w:rStyle w:val="InternetLink"/>
          <w:sz w:val="20"/>
          <w:szCs w:val="20"/>
        </w:rPr>
        <w:t>vnol@vnol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ubytovani@vnol.cz</w:t>
      </w:r>
    </w:hyperlink>
    <w:r>
      <w:rPr>
        <w:sz w:val="20"/>
        <w:szCs w:val="20"/>
      </w:rPr>
      <w:t xml:space="preserve">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nol@vnol.cz" TargetMode="External"/><Relationship Id="rId2" Type="http://schemas.openxmlformats.org/officeDocument/2006/relationships/hyperlink" Target="mailto:ubytovani@v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4:00Z</dcterms:created>
  <dc:creator>BotekL</dc:creator>
  <dc:description/>
  <cp:keywords/>
  <dc:language>en-US</dc:language>
  <cp:lastModifiedBy>Zrníková Hana Mgr. (00120)</cp:lastModifiedBy>
  <cp:lastPrinted>2019-10-01T12:24:00Z</cp:lastPrinted>
  <dcterms:modified xsi:type="dcterms:W3CDTF">2023-12-11T07:36:00Z</dcterms:modified>
  <cp:revision>9</cp:revision>
  <dc:subject/>
  <dc:title>U B Y T O V A C Í Ř Á D</dc:title>
</cp:coreProperties>
</file>